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SHOCKING CASE OF SHIPWRECK</w:t>
      </w:r>
      <w:r>
        <w:rPr/>
        <w:br/>
        <w:t>( BY TELEGRAPH )</w:t>
        <w:br/>
        <w:t>( FROM OUR OWN CORRESPONDENT )</w:t>
        <w:br/>
        <w:t>DUBLIN WEDNESDAY NIGHT</w:t>
        <w:br/>
      </w:r>
      <w:r>
        <w:rPr>
          <w:b/>
        </w:rPr>
        <w:t>Particulars have been received of the wreck of the Clyde in Valentia harbour. It appears that on Friday a thick fog prevailed, and the captain and crew did not know where they were until the vessel came close to Bray Head, a cliff about 800 feet high .The ship struck before they could do anything, and went down in a few minutes.</w:t>
      </w:r>
    </w:p>
    <w:p>
      <w:pPr>
        <w:pStyle w:val="NormalWeb"/>
        <w:rPr/>
      </w:pPr>
      <w:r>
        <w:rPr>
          <w:b/>
        </w:rPr>
        <w:t xml:space="preserve">The Captain, first mate, and owner who were on board were the first to leave taking in a small boat three more. The cook, boatswain, and steward, when they found the ship sinking, went down to the cabin and made </w:t>
      </w:r>
      <w:r>
        <w:rPr>
          <w:b/>
          <w:color w:val="FF0000"/>
        </w:rPr>
        <w:t>themselves drunk</w:t>
      </w:r>
      <w:r>
        <w:rPr>
          <w:b/>
        </w:rPr>
        <w:t xml:space="preserve"> and were seen no more. They endeavoured to prevail on one of the men named Anthony who was ultimately saved to join them but he refused.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1:00Z</dcterms:created>
  <dc:creator>Rory O' Connor</dc:creator>
  <dc:description/>
  <cp:keywords/>
  <dc:language>en-US</dc:language>
  <cp:lastModifiedBy>Rory O' Connor</cp:lastModifiedBy>
  <cp:lastPrinted>2011-04-29T14:11:00Z</cp:lastPrinted>
  <dcterms:modified xsi:type="dcterms:W3CDTF">2013-01-10T15:24:00Z</dcterms:modified>
  <cp:revision>5</cp:revision>
  <dc:subject/>
  <dc:title>M</dc:title>
</cp:coreProperties>
</file>